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ев, Ю.Б. Эстетика. В 2 ч. – Смоленск: Русич, 199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мов, Е.С. Начала эстетических знаний. – М., 19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драшов, В.А. Этика. Чичина Е.А. Эстетика. – Ростов-на-Дону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вцун, О.А. Эстетика. –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, В.Ф. Эстетика. Учеб. пособ. для ст. гум. вузов. – Мн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Овинникова, Ю.А. Эстетика: курс лекций / Ю.А. Овинникова, В.Б. Рожковский – Ростов н/ Д.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Эстетика. Словарь. –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. Учебное пособие/ Под ред. А.А. Радугина. –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, Е.Г. Эстетика. Учебное пособие. – М.: Градарики, 199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мер, Г.-Г. Актуальность прекрасного// –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, А.Ф. Шестаков В.П. История эстетических категорий. – М., 196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сон, А. Смех. – М., 19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, Э. Философское исследование наших идей возвышенного и прекрасного. М.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егор, С. О понятии иронии// Логос, 1993, №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ский, Н.И. Основные эстетические категории. – М.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ьская, А. Прекрасное. Миф и действительность. – М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Комическое, его виды и жанры. –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Трагическое как эстетическая категория. –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оченко, В.А. Основные эстетические категории. – Гомель, ГГУ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п, В.Я. Проблемы комизма и смеха. – М., 197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З. Остроумие и его отношение к бессознательному. – М.,19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ер, М. О феномене трагического. – М., 1988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ллер Ф. О причинах наслаждения, доставляемого трагическими предметами// – М., 1958. Т.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. Соч. в 4-х т. – М., 1983. Т.4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ычков, В.В. О предмете истории эстетики// Античная культура и современная наука. –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Эстетика поздней античности. – М., 198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явин В.В. Традиционная эстетика в странах Древнего Востока. –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сянников, М.Ф. История эстетической мысли, М.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офимов П. Л. Об эстетических идеях Древнего Египта. // Из исто</w:t>
      </w:r>
      <w:r>
        <w:rPr>
          <w:sz w:val="28"/>
          <w:szCs w:val="28"/>
        </w:rPr>
        <w:t>рии эстетической мысли древности и средневековья. – М., 19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кевич, В. Античная эстетика. – М., 19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, Р. Удовольствие от текста// Барт, Р. Избр. Раб. Семиотика. Поэтика. –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умгартен, А. Философские размышления. Эстетика (фрагменты)// История эстетики. Памятники эстетической мысли. – М., 1964. Т.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чков, В.З. Византийская эстетика. – М., 197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, Г.В.Ф. Эстетика в 4-х т. – М.: Искусство, 1968. Т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, И. Критика способности суждения // Соч. в 6-ти томах. – М., 1966. Т.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нт, И. Наблюдение  за  чувством возвышенного  и  прекрасного//  Соч. В 6-ти томах. – М.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История античной эстетики. – М., 1963 –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ьгер, К.-В.-Ф. Эрвин. Четыре диалога о прекрасном и об искусстве. – М.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ин, А.Ф. Эстетические концепции модернизма. – М.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ая, Н.Б. Эстетика постмодернизма. – СПб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на пороге 21 века: Материалы «Круглого стола»// Свободная мысль, 1992. № 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тужев, А.А. О романе Н. Полевого «Клятва при гробе господнем» // Декабристы: Эстетика и критика. – М.,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хтин, М.М. Эстетика словесного творчества. – М., М. 197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теургическая эстетика. – М.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Мир как осуществление красоты. –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ин, Е.Я. Психология художественного творчества. – М., 198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хтин, М.Творчество Франсуа Рабле и народная культура Средневековья и Ренессанса. – М.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средневековая эстетика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ппер, Ю.Б. Творческие судьбы и история. – М: Художественная литература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сихология искусства. – М., 196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веций К.А. О человеке, его умственных способностях и его воспитании. – М., 1938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ингвуд, Р.Дж. Искусство и ремесло// Коллингвуд Р.Дж. Принципы искусства. – М.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трарка, Ф. Эстетические фрагменты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ридж, С.-Т. Определение вкуса// Избранные труды. –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сев, А.Ф. Форма. Стиль. Выражение. - М.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ческий вкус как категория эстетики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4:00Z</dcterms:created>
  <dc:creator>degtyarev's</dc:creator>
  <dc:description/>
  <cp:keywords/>
  <dc:language>en-US</dc:language>
  <cp:lastModifiedBy>degtyarev's</cp:lastModifiedBy>
  <dcterms:modified xsi:type="dcterms:W3CDTF">2012-04-18T12:4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